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399/4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П «Лотошинское ЖКХ» платы за содержание жилого помещения  </w:t>
      </w:r>
    </w:p>
    <w:p>
      <w:pPr>
        <w:pStyle w:val="Normal"/>
        <w:ind w:right="60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инимая во внимание обращение директора МП «Лотошинское ЖКХ» от 18.11.2022 № 1541 , Совет депутатов городского округа Лотошино  Моск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: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МП «Лотошинское ЖКХ» и ввести в действие с 01.01.2023 г. плату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и размер платы за содержание жилого помещения, если собственники помещений в многоквартирном доме на общем собрании не приняли решение об установлении размера платы за содержание жилого помещения, согласно  при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сходы на коммунальные ресурсы, потребляемые при использовании и содержании общего имущества в многоквартирном доме,  не учтены в размере платы за содержание жилого помещения и определяются в соответствии с положениями Жилищного кодекса Российской Федерации и распоряжением Министерства жилищно-коммунального хозяйства Московской области от 22.05.2017 №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читать утратившим силу с 01.01.2023 г. решение Совета депутатов городского округа Лотошино  от 23.12.2021 № 307/34  «Об утверждении  МП «Лотошинское ЖКХ» платы за содержание  жилого помещения».</w:t>
      </w:r>
    </w:p>
    <w:p>
      <w:pPr>
        <w:pStyle w:val="Style24"/>
        <w:widowControl w:val="fals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4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Style24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 заместителя главы  администрации городского округа Лотошино   Шагиева А.Э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депутатам , Шагиеву А.Э., МП «Лотошинское ЖКХ» -2, редакции газеты «Сельская новь»,  отделу по экономике и перспективному развитию ФЭУ,  юридическому отделу, прокурору , в дело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9/48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59"/>
        <w:gridCol w:w="1660"/>
        <w:gridCol w:w="1314"/>
        <w:gridCol w:w="1120"/>
        <w:gridCol w:w="1400"/>
        <w:gridCol w:w="1606"/>
        <w:gridCol w:w="1301"/>
        <w:gridCol w:w="1120"/>
        <w:gridCol w:w="1120"/>
        <w:gridCol w:w="1120"/>
      </w:tblGrid>
      <w:tr>
        <w:trPr>
          <w:trHeight w:val="315" w:hRule="atLeast"/>
        </w:trPr>
        <w:tc>
          <w:tcPr>
            <w:tcW w:w="1612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 за  содержание жилого помещ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зависимости от уровня благоустройства многоквартирного до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руб. / кв. м общей площади жилого помещения в месяц)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по городскому округу Лотошино  с 01.01.2023г.</w:t>
            </w:r>
          </w:p>
        </w:tc>
      </w:tr>
      <w:tr>
        <w:trPr>
          <w:trHeight w:val="276" w:hRule="atLeast"/>
        </w:trPr>
        <w:tc>
          <w:tcPr>
            <w:tcW w:w="161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61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59" w:type="dxa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по видам благоустройства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а за жилое помещение (руб. /кв.м общей площади жилого помещения с НДС в месяц) </w:t>
            </w:r>
          </w:p>
        </w:tc>
        <w:tc>
          <w:tcPr>
            <w:tcW w:w="1010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47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прилегающей к многоквартирному дому территории </w:t>
            </w:r>
          </w:p>
        </w:tc>
        <w:tc>
          <w:tcPr>
            <w:tcW w:w="1120" w:type="dxa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мест общего пользования </w:t>
            </w:r>
          </w:p>
        </w:tc>
        <w:tc>
          <w:tcPr>
            <w:tcW w:w="1400" w:type="dxa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и техническое обслуживание жилищного фонда</w:t>
            </w:r>
          </w:p>
        </w:tc>
        <w:tc>
          <w:tcPr>
            <w:tcW w:w="1606" w:type="dxa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301" w:type="dxa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управлению многоквартирным домом</w:t>
            </w:r>
          </w:p>
        </w:tc>
        <w:tc>
          <w:tcPr>
            <w:tcW w:w="1120" w:type="dxa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аспортного стола</w:t>
            </w:r>
          </w:p>
        </w:tc>
        <w:tc>
          <w:tcPr>
            <w:tcW w:w="1120" w:type="dxa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МОСОБЛЕИРЦ</w:t>
            </w:r>
          </w:p>
        </w:tc>
        <w:tc>
          <w:tcPr>
            <w:tcW w:w="1120" w:type="dxa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расходы  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 со всеми видами удобст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3</w:t>
            </w:r>
          </w:p>
        </w:tc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 без 1 вида удобст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17</w:t>
            </w:r>
          </w:p>
        </w:tc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 без 2 видов удобст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7</w:t>
            </w:r>
          </w:p>
        </w:tc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 без 3 видов удобст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1</w:t>
            </w:r>
          </w:p>
        </w:tc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 без видов удобст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 деревянные без 1 вида удобст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 деревянные без 2 видов удобст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 деревянные без 3 видов удобст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 деревянные без видов удобст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 блокированной постройки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7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8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по жилому фонду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8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2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9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Коэффициенты к размеру платы, соответствующей уровню благоустройства дом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ые дома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иженной капита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12-23T10:03:00Z</cp:lastPrinted>
  <dcterms:modified xsi:type="dcterms:W3CDTF">2022-12-23T07:03:00Z</dcterms:modified>
  <cp:revision>70</cp:revision>
  <dc:subject/>
  <dc:title/>
</cp:coreProperties>
</file>